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Mẫu số 1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BẢN KHAI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Của đối tượng dân công hỏa tuyến tham gia kháng chiến chống Pháp, chống Mỹ, chiến tranh bảo vệ Tổ quốc và làm nhiệm vụ quốc tế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1. Họ và tên đối tượng:………………………………………………….; Nam, nữ: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2. Năm sinh:…………………………..; Tuổi:…………………(còn sống hay chết)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3. Dân tộc: ………………………………………………; Tôn giáo: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4. Quê quán: Thôn (ấp, bản, tổ dân phố) …………………, xã (phường)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huyện (thị, quận) …………………………………………….., tỉnh (thành phố)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5. Chỗ ở hiện nay: Thôn (ấp, bản, tổ dân phố) ……………, xã (phường)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huyện (thị, quận) …………………………………………….., tỉnh (thành phố)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6. Ngày được huy động đi dân công hỏa tuyến: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7. Đơn vị hoặc cơ quan huy động: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8. Đơn vị hoặc cơ quan quản lý trong thời gian làm nhiệm vụ: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.......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9. Ngày vào đảng:........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10. Ngày hết nhiệm vụ về địa phương: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11. Chức vụ, chức danh khi về: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12. Đơn vị hoặc cơ quan quản lý trước khi về: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.......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13. Thuộc lực lượng dân công hỏa tuyến tham gia chống Pháp, Mỹ, chiến tranh BVTQ hoặc làm nhiệm vụ quốc tế: 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14. Tổng thời gian tham gia dân công hỏa tuyến:…………………năm …………………tháng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+ Kháng chiến chống Pháp: Từ………… đến…………; là…………năm ………… tháng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+ Kháng chiến chống Mỹ: Từ…………… đến…………; là…………năm ………… tháng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+ Chiến tranh BVTQ: Từ…………….…… đến…………; là…………năm ………… tháng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+ Làm NVQT tại K, C: Từ………...……… đến…………; là…………năm ………… tháng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15. Trong thời gian làm nhiệm vụ được hưởng chế độ, chính sách gì: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.......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16. Khi hết nhiệm vụ về được hưởng chế độ, chính sách gì: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.......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17. Hiện nay đang hưởng chế độ, chính sách gì: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18. Hồ sơ, giấy tờ liên quan còn giữ được: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19. Từ ngày về địa phương có tham gia công tác gì: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20. Nghề nghiệp hiện nay: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21. Mức sống hiện nay (hộ khá, trung bình, nghèo):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Ghi chú: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>Trường hợp đối tượng từ trần thì thân nhân chịu trách nhiệm đứng khai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QUÁ TRÌNH CÔNG TÁC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vi-VN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>(Từ khi được huy động đi dân công hỏa tuyến đến ngày về địa phương)</w:t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4"/>
        <w:gridCol w:w="1442"/>
        <w:gridCol w:w="1374"/>
        <w:gridCol w:w="2521"/>
        <w:gridCol w:w="2845"/>
      </w:tblGrid>
      <w:tr>
        <w:trPr/>
        <w:tc>
          <w:tcPr>
            <w:tcW w:w="2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ời gian</w:t>
            </w:r>
          </w:p>
        </w:tc>
        <w:tc>
          <w:tcPr>
            <w:tcW w:w="1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ức vụ, chức danh</w:t>
            </w:r>
          </w:p>
        </w:tc>
        <w:tc>
          <w:tcPr>
            <w:tcW w:w="252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, cơ quan quản lý</w:t>
            </w:r>
          </w:p>
        </w:tc>
        <w:tc>
          <w:tcPr>
            <w:tcW w:w="2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ịa bàn làm nhiệm vụ dân công hỏa tuyến</w:t>
            </w:r>
          </w:p>
        </w:tc>
      </w:tr>
      <w:tr>
        <w:trPr/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ừ tháng năm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ến tháng năm</w:t>
            </w:r>
          </w:p>
        </w:tc>
        <w:tc>
          <w:tcPr>
            <w:tcW w:w="1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5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5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5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5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5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5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5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5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5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5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5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5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5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5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5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5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5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5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5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5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Tổng số thời gian công tác nói chung: ………………………năm …………………………tháng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ÁC NHẬN CỦA UBND X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Ký tên, đóng dấu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ƯỜI KH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Ký, ghi rõ họ tên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0:33:00Z</dcterms:created>
  <dc:creator>PC</dc:creator>
  <dc:description/>
  <cp:keywords/>
  <dc:language>en-US</dc:language>
  <cp:lastModifiedBy>PC</cp:lastModifiedBy>
  <dcterms:modified xsi:type="dcterms:W3CDTF">2024-04-16T00:33:00Z</dcterms:modified>
  <cp:revision>1</cp:revision>
  <dc:subject/>
  <dc:title/>
</cp:coreProperties>
</file>